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SPONSABLE  DEL PROCES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IEDAD ROA CARRERO.</w:t>
      </w:r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rector Técnico Talento Humano - Dirección Talento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/>
          <w:sz w:val="22"/>
          <w:szCs w:val="22"/>
        </w:rPr>
        <w:t>NOMBRE DEL DOCUMENT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ROCEDIMIENTO PARA LA PLANIFICACIÓN DE LA CAPACITACIÓN Y EVALUACIÓN DE SU EFIC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2"/>
          <w:lang w:val="es-CO"/>
        </w:rPr>
      </w:pPr>
      <w:r>
        <w:rPr>
          <w:rFonts w:cs="Arial"/>
          <w:b/>
          <w:sz w:val="24"/>
          <w:szCs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4961"/>
      </w:tblGrid>
      <w:tr>
        <w:trPr>
          <w:tblHeader w:val="true"/>
          <w:trHeight w:val="9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Y FECHA DE  RESOLUCION QUE LO ADOP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83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R. 014 DEL 11 DE MARZO DE 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R. 033  DEL 30 DE MAYO DE 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sión Formato Acta Anexo No. 8 </w:t>
            </w:r>
          </w:p>
        </w:tc>
      </w:tr>
      <w:tr>
        <w:trPr>
          <w:trHeight w:val="565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R.R. 055 DEL 25 DE NOVIEMBRE DE 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del alcance del procedimiento inclusión de los conceptos,  con su respectiva definición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de la capacit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Téc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 secuencia de los registros y su denomin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ión de los registr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comité directivo aprobatorio del p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 da la capacit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secuencial de los anexos, teniendo en cuenta la descripción del procedimi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ción del formato: “Identificación de la Capacitación con Base en Problemas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visión de las actividades del Procedimiento de 11 pasaron a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961"/>
      </w:tblGrid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Y FECHA DE RESOLUCION QUE LO ADOP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EZA DEL CAM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cance del procedimiento termina con el informe de conformidad con la periodicidad establecida sobre la ejecución del Plan de Capacitación en Comité Directivo</w:t>
            </w:r>
          </w:p>
          <w:p>
            <w:pPr>
              <w:pStyle w:val="Normal"/>
              <w:ind w:left="-1080" w:first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tro de la base legal, se adicionó el Decreto 682 de 2001, “Por el cual se adopta el Plan Nacional de Formación y Capacitación de Servidores Públicos” y la Resolución 415 del 21 de Julio de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dicionó el concepto de Ficha Técnica Concertada y No Concertada y cuantificación de la capaci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mitió el anexo No. 2  y 6 “Identificación de la Capacitación con Base en Problemas” y “Estructura para documentar actas” respectivamente</w:t>
            </w:r>
          </w:p>
          <w:p>
            <w:pPr>
              <w:pStyle w:val="Normal"/>
              <w:ind w:left="-108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icionó dentro de los registros el informe de Evaluación de Percepción y 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ón del Formato No. 4 sobre Informe de Evaluación de la Percepción y 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cción de la actividad 16, que pasó a ser la No.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ón Actividad No. 5 y 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cción definición del concepto de  ficha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ación del Anexo  No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ctividad No. 20, pasó a ser la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2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liminó la definición de costo promedio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2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2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liminó la actividad No. 6, 7, 10 y 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s-ES"/>
      </w:rPr>
      <w:t xml:space="preserve">PA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D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  <w:t>PROCESO DE GESTIÓ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33:00Z</dcterms:created>
  <dc:creator>contraloria</dc:creator>
  <dc:description/>
  <cp:keywords/>
  <dc:language>en-US</dc:language>
  <cp:lastModifiedBy>astand</cp:lastModifiedBy>
  <cp:lastPrinted>2005-06-30T10:02:00Z</cp:lastPrinted>
  <dcterms:modified xsi:type="dcterms:W3CDTF">2005-06-30T15:03:00Z</dcterms:modified>
  <cp:revision>19</cp:revision>
  <dc:subject/>
  <dc:title>Anexo No</dc:title>
</cp:coreProperties>
</file>